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42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123"/>
        <w:gridCol w:w="3070"/>
        <w:gridCol w:w="3178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847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u w:val="single"/>
                <w:lang w:eastAsia="sk-SK"/>
              </w:rPr>
              <w:t>Liga mládeže Spiša v 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u w:val="single"/>
                <w:lang w:eastAsia="sk-SK"/>
              </w:rPr>
              <w:t>Rapid 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u w:val="single"/>
                <w:lang w:eastAsia="sk-SK"/>
              </w:rPr>
              <w:t>šachu jednotlivcov 2022/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932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sk-SK"/>
              </w:rPr>
              <w:t>Propozície 4. kola Kežma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Organizátor</w:t>
            </w:r>
          </w:p>
        </w:tc>
        <w:tc>
          <w:tcPr>
            <w:tcW w:w="809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>MŠK KdV Kežmarok a ZŠ s materskou školou sv. Kríža Petržalská 21 Kežmarok</w:t>
            </w:r>
          </w:p>
        </w:tc>
      </w:tr>
      <w:tr>
        <w:trPr>
          <w:trHeight w:val="354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Riaditeľ turnaja</w:t>
            </w:r>
          </w:p>
        </w:tc>
        <w:tc>
          <w:tcPr>
            <w:tcW w:w="809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lang w:eastAsia="sk-SK"/>
              </w:rPr>
              <w:t>Anton Oravec</w:t>
            </w:r>
          </w:p>
        </w:tc>
      </w:tr>
      <w:tr>
        <w:trPr>
          <w:trHeight w:val="354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Dátum</w:t>
            </w:r>
          </w:p>
        </w:tc>
        <w:tc>
          <w:tcPr>
            <w:tcW w:w="809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28.01.2023 (sobota)</w:t>
            </w:r>
          </w:p>
        </w:tc>
      </w:tr>
      <w:tr>
        <w:trPr>
          <w:trHeight w:val="354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Miesto</w:t>
            </w:r>
          </w:p>
        </w:tc>
        <w:tc>
          <w:tcPr>
            <w:tcW w:w="809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sk-SK"/>
              </w:rPr>
              <w:t>ZŠ s materskou školou sv. Kríža Petržalská 21 Kežmarok</w:t>
            </w:r>
          </w:p>
        </w:tc>
      </w:tr>
      <w:tr>
        <w:trPr>
          <w:trHeight w:val="533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Prezentácia</w:t>
            </w:r>
          </w:p>
        </w:tc>
        <w:tc>
          <w:tcPr>
            <w:tcW w:w="809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do 9:00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vertAlign w:val="superscript"/>
                <w:lang w:eastAsia="sk-SK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hod.  Žiadame o dochvíľnosť.</w:t>
            </w:r>
          </w:p>
        </w:tc>
      </w:tr>
      <w:tr>
        <w:trPr>
          <w:trHeight w:val="847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non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Doprava</w:t>
            </w:r>
          </w:p>
        </w:tc>
        <w:tc>
          <w:tcPr>
            <w:tcW w:w="809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none"/>
                <w:lang w:eastAsia="sk-SK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Cs w:val="24"/>
                <w:u w:val="none"/>
                <w:lang w:eastAsia="sk-SK"/>
              </w:rPr>
              <w:t>Autobus Poprad 8,10- Kežmarok as 8,42 hod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Začiatok-ukončenie</w:t>
            </w:r>
          </w:p>
        </w:tc>
        <w:tc>
          <w:tcPr>
            <w:tcW w:w="809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o 9:15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vertAlign w:val="superscript"/>
                <w:lang w:eastAsia="sk-SK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hod.-14:00 hod</w:t>
            </w:r>
          </w:p>
        </w:tc>
      </w:tr>
      <w:tr>
        <w:trPr>
          <w:trHeight w:val="354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Prihlášky</w:t>
            </w:r>
          </w:p>
        </w:tc>
        <w:tc>
          <w:tcPr>
            <w:tcW w:w="809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 xml:space="preserve">Do štvrtka 26.01.2023 P.Olšanský 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Cs w:val="24"/>
                  <w:lang w:eastAsia="sk-SK"/>
                </w:rPr>
                <w:t>paliol@centrum.sk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 xml:space="preserve"> , tel. 0904 950 258</w:t>
            </w:r>
          </w:p>
        </w:tc>
      </w:tr>
      <w:tr>
        <w:trPr>
          <w:trHeight w:val="1941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Systém hry</w:t>
            </w:r>
          </w:p>
        </w:tc>
        <w:tc>
          <w:tcPr>
            <w:tcW w:w="809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sk-S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k-SK"/>
              </w:rPr>
              <w:t>Dva turnaje (hrané švajčiarskym systémom) pre všetky vekové kategór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sk-SK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turnaj GPX :   D 14 a CH 14  :  2009 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D 11 a CH 11  :  2012 -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D 08 a CH 08  :  2015 a mladš</w:t>
            </w:r>
            <w:r>
              <w:rPr>
                <w:rFonts w:eastAsia="Times New Roman" w:cs="Times New Roman" w:ascii="Times New Roman" w:hAnsi="Times New Roman"/>
                <w:szCs w:val="24"/>
                <w:lang w:eastAsia="sk-SK"/>
              </w:rPr>
              <w:t>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2.turnaj: mládež do 23 rokov  (rok narodenia 1999 a mladší ) + open+elo  nad 1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Hrací čas: 2 x 15 min Počet kôl:  7</w:t>
            </w:r>
          </w:p>
        </w:tc>
      </w:tr>
      <w:tr>
        <w:trPr>
          <w:trHeight w:val="354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Pravidlá</w:t>
            </w:r>
          </w:p>
        </w:tc>
        <w:tc>
          <w:tcPr>
            <w:tcW w:w="809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k-SK"/>
              </w:rPr>
              <w:t>pravidlá FIDE pre Rapid šach</w:t>
            </w:r>
          </w:p>
        </w:tc>
      </w:tr>
      <w:tr>
        <w:trPr>
          <w:trHeight w:val="354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Štartovné</w:t>
            </w:r>
          </w:p>
        </w:tc>
        <w:tc>
          <w:tcPr>
            <w:tcW w:w="809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k-SK"/>
              </w:rPr>
              <w:t>1 €</w:t>
            </w:r>
          </w:p>
        </w:tc>
      </w:tr>
      <w:tr>
        <w:trPr>
          <w:trHeight w:val="512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Náklady</w:t>
            </w:r>
          </w:p>
        </w:tc>
        <w:tc>
          <w:tcPr>
            <w:tcW w:w="809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k-SK"/>
              </w:rPr>
              <w:t>Hradí vysielajúca organizá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k-SK"/>
              </w:rPr>
              <w:t>Prosíme účastníkov, aby si občerstvenie zabezpečili sami.</w:t>
            </w:r>
          </w:p>
        </w:tc>
      </w:tr>
      <w:tr>
        <w:trPr>
          <w:trHeight w:val="354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Ceny </w:t>
            </w:r>
          </w:p>
        </w:tc>
        <w:tc>
          <w:tcPr>
            <w:tcW w:w="809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k-SK"/>
              </w:rPr>
              <w:t>traja najlepší v každej kategórii – medaily a diplom, samostatne dievčatá i chlapci</w:t>
            </w:r>
          </w:p>
        </w:tc>
      </w:tr>
      <w:tr>
        <w:trPr>
          <w:trHeight w:val="709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Kontakt hlavný organizátor</w:t>
            </w:r>
          </w:p>
        </w:tc>
        <w:tc>
          <w:tcPr>
            <w:tcW w:w="809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sk-SK"/>
              </w:rPr>
              <w:t>Anton Oravec 0907 979 820  technologickk@technologic.sk</w:t>
            </w:r>
          </w:p>
        </w:tc>
      </w:tr>
      <w:tr>
        <w:trPr>
          <w:trHeight w:val="1616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Upozornenie </w:t>
            </w:r>
          </w:p>
        </w:tc>
        <w:tc>
          <w:tcPr>
            <w:tcW w:w="809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k-SK"/>
              </w:rPr>
              <w:t>Usporiadateľ si vyhradzuje právo zmeny v propozíciá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Prosím všetkých</w:t>
            </w:r>
            <w:r>
              <w:rPr>
                <w:rFonts w:eastAsia="Times New Roman" w:cs="Times New Roman" w:ascii="Times New Roman" w:hAnsi="Times New Roman"/>
                <w:szCs w:val="24"/>
                <w:lang w:eastAsia="sk-SK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vedúcich, aby pre svojich hráčov donies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šachy a hodiny - </w:t>
            </w:r>
            <w:r>
              <w:rPr>
                <w:rFonts w:eastAsia="Times New Roman" w:cs="Times New Roman" w:ascii="Times New Roman" w:hAnsi="Times New Roman"/>
                <w:color w:val="0000FF"/>
                <w:szCs w:val="24"/>
                <w:lang w:eastAsia="sk-SK"/>
              </w:rPr>
              <w:t>šachový materiál je limitujúci pre účasť v turnaj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sk-SK"/>
              </w:rPr>
              <w:t>V prípade, že má niekto problém so šach. materiálom (šachy, hodiny) treba to dopredu oznámiť hl. organizátorov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CC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k-SK"/>
              </w:rPr>
              <w:t>Za zdravotný stav zúčastnených zodpovedá vysielajúca organizáci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CC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CC"/>
                <w:szCs w:val="24"/>
                <w:lang w:eastAsia="sk-SK"/>
              </w:rPr>
              <w:t>Nutné doniesť si prezuvky.</w:t>
            </w:r>
          </w:p>
        </w:tc>
      </w:tr>
      <w:tr>
        <w:trPr>
          <w:trHeight w:val="709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Prosím vedúcich o predbežné nahlásenie mien a dátumu narodenia štartujúcich vopred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Tešíme  sa  na  Vašu  účasť  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  <w:lang w:eastAsia="sk-SK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0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4"/>
                <w:lang w:eastAsia="sk-SK"/>
              </w:rPr>
              <w:t>30.12.2022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 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sk-SK"/>
              </w:rPr>
              <w:t> 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k-SK"/>
              </w:rPr>
              <w:t>Anton Orav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sk-SK"/>
              </w:rPr>
              <w:t>hlavný organizátor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k-SK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k-SK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k-SK"/>
        </w:rPr>
        <w:t> 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Spelle">
    <w:name w:val="spelle"/>
    <w:basedOn w:val="Predvolenpsmoodseku1"/>
    <w:qFormat/>
    <w:rPr/>
  </w:style>
  <w:style w:type="character" w:styleId="Appleconvertedspace">
    <w:name w:val="apple-converted-space"/>
    <w:basedOn w:val="Predvolenpsmo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iol@centrum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6:26:00Z</dcterms:created>
  <dc:creator>Katka</dc:creator>
  <dc:description/>
  <dc:language>en-US</dc:language>
  <cp:lastModifiedBy/>
  <dcterms:modified xsi:type="dcterms:W3CDTF">2019-09-17T07:50:55Z</dcterms:modified>
  <cp:revision>6</cp:revision>
  <dc:subject/>
  <dc:title/>
</cp:coreProperties>
</file>